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le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l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1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1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ristòfol Colom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ristòfol Colom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