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Marrami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Marramia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1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1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u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u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'Escornalb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'Escornalb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