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asc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asc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2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2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epós, 44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epós, 44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r de 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r de 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