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 de Mig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 de Migj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80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80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2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2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Ocells, s/n (Urban.Les Clo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Ocells, s/n (Urban.Les Clo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Maritim de Coma-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Maritim de Coma-R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