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3 d'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3 d'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2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2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Àngel Guimerà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Àngel Guimerà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 la 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 la 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