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tit Prínc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tit Prín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3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3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entral, s/n, Calafell 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entral, s/n, Calafell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f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f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