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Germans Arasa los Flar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Germans Arasa los Flar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3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3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Escoles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Escoles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Ba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Ba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