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í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í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d'euipaments, Polígon Mas V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d'euipaments, Polígon Mas V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