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24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24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bel Ferrat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bel Ferrat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lva del C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lva del 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