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t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t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25 25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25 25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ttatu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ttatu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ttatur@bettatu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ttatur@bettatu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de l'Imperi Romà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de l'Imperi Romà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