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rnudella de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rnudella de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5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5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de Rius, 1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de Rius, 1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udella de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udella de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