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vimet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vimet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ra del Delm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ra del Delm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