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s Pallares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s Pallares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125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125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Gregal, 2-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Gregal, 2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1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s Pallares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s Pallares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