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Catxap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Catxap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5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5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ndes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ndes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ba Dels 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ba Dels A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