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La Fata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La Fata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Forn, 2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Forn, 2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ata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ata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