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Figot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Figot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u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u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-Roja d'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-Roja d'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