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ino-Xano Joan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ino-Xano Jo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2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2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rquebisbe Josep Pont i Gol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rquebisbe Josep Pont i Gol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