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e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e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ntoni Gaud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ntoni Gaud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renç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renç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