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í Terres de l'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í Terres de l'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jada al Seminari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jada al Seminari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