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ÁN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ÁN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12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12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12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12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lbal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lbal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lbalat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lbalat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NDA GÁRA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NDA GÁRA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ate del Arz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ate del Arz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