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818936, 97883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818936, 97883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31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31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asalcaniz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asalcaniz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inmaculadaalcaniz@gmail.com, secretaria@anasalcan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inmaculadaalcaniz@gmail.com, secretaria@anasalcan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LASC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LASC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ñ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ñ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