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0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2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2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2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2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44000465/sitio/, http//catedu.es/ceipjuanramonalegr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44000465/sitio/, http//catedu.es/ceipjuanramonalegr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raandorr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raandorr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ISIDRO LABRADO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ISIDRO LABRADO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