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ARGALLO M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ARGALLO M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8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8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6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6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cp.antonio.gargallo.moya, http://ceipantoniogargallomoy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cp.antonio.gargallo.moya, http://ceipantoniogargallomo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gescuch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gescuch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CONSTITUCIÓ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CONSTITUCIÓ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