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ERO SER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ERO SE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2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48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48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48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48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-ducativa.catedu.es/44002061/sitio/, http://cpvsmasm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-ducativa.catedu.es/44002061/sitio/, http://cpvsmasm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vsmasmatas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vsmasmatas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 de las Ma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 de las M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