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0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0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0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0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ontal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ontal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ontalba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ontalba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ALM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ALM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l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l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