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RR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RR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8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8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8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8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digital.pntic.mec.es/~sarrion/, http://www.cpsarr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digital.pntic.mec.es/~sarrion/, http://www.cpsarr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rri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rri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OR JUAN GARC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OR JUAN GARC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