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17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17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17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17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teru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teru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teruel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teruel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OR MARÍN, 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OR MARÍN, 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T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alumnos con trastorno de espectro autist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alumnos con trastorno de espectro 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