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ERRES VE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ERRES VE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3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0779218, 978603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0779218, 978603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03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03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pierresvedel.educa.aragon.es, https://sites.google.com/site/colegiopierresvede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pierresvedel.educa.aragon.es, https://sites.google.com/site/colegiopierresvede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vteruel@educa.aragon.es, cppvteruel@pierresvede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vteruel@educa.aragon.es, cppvteruel@pierresvede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YAGÜE DE SALAS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YAGÜE DE SALAS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