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NE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N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03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03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03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03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sanejas.catedu.es, http://centros4.pntic.mec.es/cp.de.las.anej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sanejas.catedu.es, http://centros4.pntic.mec.es/cp.de.las.anej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ateruel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ateruel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LCAÑI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LCAÑI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