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ÉS DE A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ÉS DE A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02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02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20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20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-ducativa.catedu.es/44003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-ducativa.catedu.es/44003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frateruel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frateruel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IUDAD ESCO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IUDAD ESCO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n Carpinterí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n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2286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