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UTR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UT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7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7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7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7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vutrilla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vutrilla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BLO GARGA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BLO GARGA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