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FERRER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FERRER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0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0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0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0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aragon.es/cpvalder, http://cpvalde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aragon.es/cpvalder, http://cpvalde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fvalderrobre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fvalderrobre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DRID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DRID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