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4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4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6205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6205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6205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6205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oiteruel.com, http://www.eoiteruel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oiteruel.com, http://www.eoiteruel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teruel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teruel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UEZ VILLANUEV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UEZ VILLANUEV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8pt" to="142.95pt,8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8pt" to="262.95pt,8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8pt" to="461.95pt,8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0"/>
                <wp:effectExtent l="3810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8pt" to="518.95pt,8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72.95pt,8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7pt" to="142.95pt,10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7pt" to="262.95pt,10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7pt" to="461.95pt,10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0"/>
                <wp:effectExtent l="3810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7pt" to="518.95pt,10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0"/>
                <wp:effectExtent l="3810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7pt" to="572.95pt,10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600200</wp:posOffset>
                </wp:positionV>
                <wp:extent cx="1562100" cy="0"/>
                <wp:effectExtent l="3175" t="3175" r="3810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6pt" to="142.95pt,12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600200</wp:posOffset>
                </wp:positionV>
                <wp:extent cx="15240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6pt" to="262.95pt,12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600200</wp:posOffset>
                </wp:positionV>
                <wp:extent cx="2527300" cy="0"/>
                <wp:effectExtent l="3175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6pt" to="461.95pt,12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600200</wp:posOffset>
                </wp:positionV>
                <wp:extent cx="723900" cy="0"/>
                <wp:effectExtent l="3810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6pt" to="518.95pt,12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600200</wp:posOffset>
                </wp:positionV>
                <wp:extent cx="6858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6pt" to="572.95pt,12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1803400</wp:posOffset>
                </wp:positionV>
                <wp:extent cx="1562100" cy="0"/>
                <wp:effectExtent l="3810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2pt" to="142.95pt,14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1803400</wp:posOffset>
                </wp:positionV>
                <wp:extent cx="15240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2pt" to="262.95pt,14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1803400</wp:posOffset>
                </wp:positionV>
                <wp:extent cx="25273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2pt" to="461.95pt,14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1803400</wp:posOffset>
                </wp:positionV>
                <wp:extent cx="723900" cy="0"/>
                <wp:effectExtent l="3810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2pt" to="518.95pt,14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1803400</wp:posOffset>
                </wp:positionV>
                <wp:extent cx="685800" cy="0"/>
                <wp:effectExtent l="3810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2pt" to="572.95pt,14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006600</wp:posOffset>
                </wp:positionV>
                <wp:extent cx="15621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8pt" to="142.95pt,158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006600</wp:posOffset>
                </wp:positionV>
                <wp:extent cx="1524000" cy="0"/>
                <wp:effectExtent l="3175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8pt" to="262.95pt,158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006600</wp:posOffset>
                </wp:positionV>
                <wp:extent cx="2527300" cy="0"/>
                <wp:effectExtent l="3175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8pt" to="461.95pt,158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006600</wp:posOffset>
                </wp:positionV>
                <wp:extent cx="723900" cy="0"/>
                <wp:effectExtent l="3175" t="3175" r="3810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8pt" to="518.95pt,158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006600</wp:posOffset>
                </wp:positionV>
                <wp:extent cx="685800" cy="0"/>
                <wp:effectExtent l="3175" t="3175" r="3810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8pt" to="572.95pt,158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22860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19050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19050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19050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19050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22860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190500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19050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19050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19050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600200</wp:posOffset>
                </wp:positionV>
                <wp:extent cx="1562100" cy="19050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600200</wp:posOffset>
                </wp:positionV>
                <wp:extent cx="1524000" cy="19050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600200</wp:posOffset>
                </wp:positionV>
                <wp:extent cx="2527300" cy="19050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600200</wp:posOffset>
                </wp:positionV>
                <wp:extent cx="723900" cy="190500"/>
                <wp:effectExtent l="0" t="0" r="0" b="0"/>
                <wp:wrapNone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600200</wp:posOffset>
                </wp:positionV>
                <wp:extent cx="685800" cy="190500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1803400</wp:posOffset>
                </wp:positionV>
                <wp:extent cx="1562100" cy="190500"/>
                <wp:effectExtent l="0" t="0" r="0" b="0"/>
                <wp:wrapNone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1803400</wp:posOffset>
                </wp:positionV>
                <wp:extent cx="1524000" cy="190500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1803400</wp:posOffset>
                </wp:positionV>
                <wp:extent cx="2527300" cy="190500"/>
                <wp:effectExtent l="0" t="0" r="0" b="0"/>
                <wp:wrapNone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1803400</wp:posOffset>
                </wp:positionV>
                <wp:extent cx="723900" cy="190500"/>
                <wp:effectExtent l="0" t="0" r="0" b="0"/>
                <wp:wrapNone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1803400</wp:posOffset>
                </wp:positionV>
                <wp:extent cx="685800" cy="19050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006600</wp:posOffset>
                </wp:positionV>
                <wp:extent cx="1562100" cy="228600"/>
                <wp:effectExtent l="0" t="0" r="0" b="0"/>
                <wp:wrapNone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006600</wp:posOffset>
                </wp:positionV>
                <wp:extent cx="1524000" cy="19050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006600</wp:posOffset>
                </wp:positionV>
                <wp:extent cx="2527300" cy="190500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006600</wp:posOffset>
                </wp:positionV>
                <wp:extent cx="723900" cy="190500"/>
                <wp:effectExtent l="0" t="0" r="0" b="0"/>
                <wp:wrapNone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006600</wp:posOffset>
                </wp:positionV>
                <wp:extent cx="685800" cy="1905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