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PERIS LA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PERIS LA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31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31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70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70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dealcani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dealcani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alcaniz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alcaniz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DERICO GARCÍA LORC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DERICO GARCÍA LORC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ñ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ñ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