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CAÑ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CAÑ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32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32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30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30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oialcaniz.com, http://acacia.pntic.mec.es/~ebu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oialcaniz.com, http://acacia.pntic.mec.es/~ebu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alcaniz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alcaniz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É PARDO SASTR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É PARDO SASTR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ñ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ñ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2286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2286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