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DE ALBARRAC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DE ALBARRAC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4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4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06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06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06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06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salba.educa.aragon.es, http://crasierradealbarracin.cat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salba.educa.aragon.es, http://crasierradealbarracin.cat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tramacastill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tramacastill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GDALENA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GDALENA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mac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mac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