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LÁZARO CAR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LÁZARO CAR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8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8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56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56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utril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utril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utrill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utrill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SERVE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SERVE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Fundición y Pulvimetal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Fundición y Pulvimetal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