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ARR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ARR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4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4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50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50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50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50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valderrobr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valderrobr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valderrobres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valderrobres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GRAL. GUTIÉRREZ MELL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GRAL. GUTIÉRREZ MELL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rro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rro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