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17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17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17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17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turia.educa.aragon.es, http://craturia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turia.educa.aragon.es, http://craturia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sanbla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sanbla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