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SER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SER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4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4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42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42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44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44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ndo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ndo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andorr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andorr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ERMANAS ZAPATA,   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ERMANAS ZAPATA,   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o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o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DRIO Y CERÁ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DRIO Y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vidrio y cerám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vidrio y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2286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2286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