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 MAESTRAZ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 MAESTRAZ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4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4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85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85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85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85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altomaestrazgo.catedu.es, http://cracant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altomaestrazgo.catedu.es, http://cracant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cantaviej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cantaviej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    MAESTRAZG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    MAESTRAZG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