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RTÍN DEL 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RTÍN DEL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0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0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0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0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carboncillodigital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carboncillodigital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martinri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martinri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J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J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in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in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