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UNI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UNI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4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4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10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10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10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10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munie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munie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munies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munies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ARAG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ARAG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ni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ni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