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BARRAC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BARRAC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10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10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10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10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albarracin.blogspot.es/, http://www.catedu.es/craalbarrac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albarracin.blogspot.es/, http://www.catedu.es/craalbarrac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albarraci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albarraci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 GE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 GE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rra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rr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