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JO MAR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JO MAR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26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26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26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26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-ducativa.catedu.es/44004801/sitio/, http://crabajomartin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-ducativa.catedu.es/44004801/sitio/, http://crabajomartin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pueblah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pueblah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ESTACIÓ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ESTACIÓ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H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H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