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COR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CO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1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1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0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0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aalco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aalco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alcoris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alcoris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UENTE NUEV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UENTE NUEV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