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48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0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0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890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890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valderrobres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valderrobres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RAL. GUTIERREZ MELL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RAL. GUTIERREZ MELL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rr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rr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