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TARRA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TARRA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05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05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513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513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513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513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aragob.es/cramatar/index.html, http://cramatar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aragob.es/cramatar/index.html, http://cramatar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calaceit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calaceit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ARAGÓN,    2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ARAGÓN,    2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ace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ace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