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ÚDAR-JAVAL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ÚDAR-JAVAL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00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00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00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00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ora.educa.aragon.es, http://iesgudarjavalamb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ora.educa.aragon.es, http://iesgudarjavalamb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o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o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IBÁÑEZ MAR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IBÁÑEZ MAR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 de Rubi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 de Rubi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