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G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G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5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904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904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904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904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gars.educa.aragon.es/, https://sites.google.com/site/cralgar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gars.educa.aragon.es/, https://sites.google.com/site/cralgar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creta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creta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ARDÍN DE LA CORONA DE ARAG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ARDÍN DE LA CORONA DE ARAG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